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sz w:val="20"/>
        </w:rPr>
      </w:pPr>
      <w:r>
        <w:rPr>
          <w:b/>
          <w:color w:val="0070C0"/>
          <w:sz w:val="28"/>
          <w:u w:val="single"/>
        </w:rPr>
        <w:t>II. Pracovný list č. 1 / Slováci v Uhor. kráľovstve, str. 35 - 41</w:t>
      </w:r>
    </w:p>
    <w:p>
      <w:pPr>
        <w:pStyle w:val="Odsekzoznamu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 xml:space="preserve">Ktorého slovenského veľmoža nazývali „Pánom Váhu a Tatier“? 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to vládol na prelome 13./14.st na východnom Slovensku - aký šľachtický rod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 sa nazýval kráľ, ktorý nastúpil na uhorský trón po smrti posledného panovníka z Arpádovskej dynastie Ondreja III., v roku 1301? (Tento kráľ bol pre nezhody so šľachtou korunovaný až 3x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dy a kde kráľ definitívne porazil rod Omodejovcov a získal tak ich majetky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 ktorej knihe zo stredoveku sa spomína bitka pri Rozhanovciach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de mal svoje hlavné sídlo M. Čák - na ktorom hrade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ľko kamenných hradov vlastnil tento veľmož na Slovensku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čo cirkev vylúčila M. Čáka zo svojich radov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 sa nazývali drobní šľachtici, ktorí slúžili na dvore veľmoža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toré dve oblasti, ktoré podporoval kráľ Karol Róbert prispeli k tomu, že Uhorsko sa v 14. st. stalo významnou európskou krajinou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 sa nazývali zlaté mince, ktoré dal raziť K. Róbert - v ktorom meste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ktorým štátom sa Uhorsko spojilo počas vlády jeho syna, Ľudovíta I. Veľkého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Čo sa ťažilo v B. Štiavnici a Kremnici , čo v B. Bystrici a čo v Spišskej Novej Vsi za vlády Anjouovcov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 základným výsadám banských miest patrilo právo vyhľadávať a ťažiť tieto rudy - mali aj nejakú povinnosť voči kráľovi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 14. st. sa sformoval v krajine tzv. 4. stav (popri kráľovi, šľachte a cirkvi) - ako sa nazýval? Kde sa uplatňovali jeho príslušníci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toré mestá mali svojich zástupcov aj v uhorskom sneme (parlamente)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lavne v banských, no aj iných veľkých mestách mali dominantné (väčšinové) zastúpenie nemeckí osadníci, z čoho vznikali mnohé spory so Slovákmi. V jednom z nich - dôležitom - dal kráľ za pravdu práve Slovákom! Bolo to v roku 1381. Toto právo sa nazýva </w:t>
      </w:r>
      <w:r>
        <w:rPr>
          <w:b/>
        </w:rPr>
        <w:t>Privilégium pro Slavis</w:t>
      </w:r>
      <w:r>
        <w:rPr/>
        <w:t>. V ktorom meste to bolo? Ktorý kráľ a aké právo udelil Slovákom v mestskej rade?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toré banské mesto na Slovensku ako prvé začalo používať mestský erb? </w:t>
      </w:r>
    </w:p>
    <w:p>
      <w:pPr>
        <w:pStyle w:val="Odsekzoznamu"/>
        <w:spacing w:lineRule="auto" w:line="240" w:before="0" w:after="0"/>
        <w:ind w:left="0" w:hanging="0"/>
        <w:contextualSpacing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 sa nazývala najväčšia banícka spoločnosť na ťažbu a spracovanie medi v 15. a 16. st.? Svoje majetky mala táto spoločnosť hlavne v okolí mesta Banská Bystrica.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ko sa nazýval hlavný banský úrad na čele s komorským grófom, ktorý dohliadal na chod kráľovských baní? Aké boli jeho 2 úlohy? str. 41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i/>
          <w:color w:val="C00000"/>
        </w:rPr>
        <w:t xml:space="preserve">Odpovede zvýrazniť červenou farbou </w:t>
      </w:r>
      <w:r>
        <w:rPr>
          <w:i/>
        </w:rPr>
        <w:t>(túto vetu potom vymazať)</w:t>
      </w:r>
    </w:p>
    <w:p>
      <w:pPr>
        <w:pStyle w:val="Normal"/>
        <w:spacing w:lineRule="auto" w:line="240" w:before="0" w:after="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0:00Z</dcterms:created>
  <dc:creator>Calisto</dc:creator>
  <dc:description/>
  <dc:language>en-US</dc:language>
  <cp:lastModifiedBy>Calisto</cp:lastModifiedBy>
  <cp:lastPrinted>2012-03-20T18:00:00Z</cp:lastPrinted>
  <dcterms:modified xsi:type="dcterms:W3CDTF">2012-03-20T17:00:00Z</dcterms:modified>
  <cp:revision>2</cp:revision>
  <dc:subject/>
  <dc:title/>
</cp:coreProperties>
</file>